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UNITED STATES OF AMERICA</w:t>
      </w:r>
    </w:p>
    <w:p>
      <w:pPr>
        <w:pStyle w:val="Normal"/>
        <w:spacing w:lineRule="exact" w:line="240"/>
        <w:jc w:val="center"/>
        <w:rPr/>
      </w:pPr>
      <w:r>
        <w:rPr/>
        <w:t>U.S. DEPARTMENT OF ENERGY</w:t>
      </w:r>
    </w:p>
    <w:p>
      <w:pPr>
        <w:pStyle w:val="Normal"/>
        <w:spacing w:lineRule="exact" w:line="240"/>
        <w:jc w:val="center"/>
        <w:rPr/>
      </w:pPr>
      <w:r>
        <w:rPr/>
        <w:t>BEFORE THE</w:t>
      </w:r>
    </w:p>
    <w:p>
      <w:pPr>
        <w:pStyle w:val="Normal"/>
        <w:spacing w:lineRule="exact" w:line="240"/>
        <w:jc w:val="center"/>
        <w:rPr/>
      </w:pPr>
      <w:r>
        <w:rPr/>
        <w:t>BONNEVILLE POWER ADMINISTR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>2007 WHOLESALE POWER RATE</w:t>
        <w:tab/>
        <w:tab/>
        <w:t>)</w:t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>ADJUSTMENT PROCEEDING</w:t>
        <w:tab/>
        <w:tab/>
        <w:tab/>
        <w:t>)</w:t>
        <w:tab/>
        <w:tab/>
        <w:t>BPA Docket WP-0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ESTABLISHING GENERAL ACR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the extent they do not conflict with the specific acronyms assigned by prior orders in this proceeding, the following general acronyms are adopted for use in all WP-07 docum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COMMONLY USED ACRONYM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ANR</w:t>
        <w:tab/>
        <w:t>Audited Accumulated Net Revenu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C</w:t>
        <w:tab/>
        <w:t>Alternating Curr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ER</w:t>
        <w:tab/>
        <w:t>Actual Energy Regul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ffiliated Tribes</w:t>
        <w:tab/>
        <w:t>Affiliated Tribes of Northwest Indian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FUDC</w:t>
        <w:tab/>
        <w:t>Allowance for Funds Used During Construc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GC</w:t>
        <w:tab/>
        <w:t>Automatic Generation Contro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MW</w:t>
        <w:tab/>
        <w:t>Average Megawat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lcoa</w:t>
        <w:tab/>
        <w:t>Alcoa Inc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MNR</w:t>
        <w:tab/>
        <w:t>Accumulated Modified Net Revenu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NR</w:t>
        <w:tab/>
        <w:t>Accumulated Net Revenu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NRT</w:t>
        <w:tab/>
        <w:t>Accumulated Net Revenue Threshol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OP</w:t>
        <w:tab/>
        <w:t>Assured Operating Pl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PS</w:t>
        <w:tab/>
        <w:t>Ancillary Products and Services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SC</w:t>
        <w:tab/>
        <w:t>Average System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Avista</w:t>
        <w:tab/>
        <w:t xml:space="preserve">Avista Corporation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BASC</w:t>
        <w:tab/>
        <w:t>BPA Average System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BiOp</w:t>
        <w:tab/>
        <w:t>Biological Opinion</w:t>
      </w:r>
    </w:p>
    <w:p>
      <w:pPr>
        <w:pStyle w:val="Normal"/>
        <w:autoSpaceDE w:val="false"/>
        <w:rPr/>
      </w:pPr>
      <w:r>
        <w:rPr/>
        <w:t>BOR</w:t>
        <w:tab/>
        <w:tab/>
        <w:tab/>
        <w:tab/>
        <w:t xml:space="preserve">      Bureau of Reclamation</w:t>
      </w:r>
    </w:p>
    <w:p>
      <w:pPr>
        <w:pStyle w:val="Normal"/>
        <w:tabs>
          <w:tab w:val="clear" w:pos="720"/>
          <w:tab w:val="left" w:pos="3240" w:leader="none"/>
        </w:tabs>
        <w:rPr>
          <w:szCs w:val="20"/>
        </w:rPr>
      </w:pPr>
      <w:r>
        <w:rPr/>
        <w:t>BPA</w:t>
        <w:tab/>
        <w:t>Bonneville Power Administ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BP EIS</w:t>
        <w:tab/>
        <w:t>Business Plan Environmental Impact Stat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Btu</w:t>
        <w:tab/>
        <w:t>British thermal uni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&amp;R Discount</w:t>
        <w:tab/>
        <w:t>Conservation and Renewables Discou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&amp;R</w:t>
        <w:tab/>
        <w:t>Cost and Revenu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AISO</w:t>
        <w:tab/>
        <w:t>California Independent System Operat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BFWA</w:t>
        <w:tab/>
        <w:t>Columbia Basin Fish &amp; Wildlife Authorit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BP</w:t>
        <w:tab/>
        <w:t>Columbia Basin Proje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CCT</w:t>
        <w:tab/>
        <w:t>Combined-Cycle Combustion Turb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EC</w:t>
        <w:tab/>
        <w:t>California Energy Commis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FAC</w:t>
        <w:tab/>
        <w:t>Columbia Falls Aluminum Compan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fs</w:t>
        <w:tab/>
        <w:t>Cubic feet per secon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OB</w:t>
        <w:tab/>
        <w:t>California-Oregon Bord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OE</w:t>
        <w:tab/>
        <w:t>U.S. Army Corps of Engineer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onMod</w:t>
        <w:tab/>
        <w:t>Conservation Modernization Progra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OSA</w:t>
        <w:tab/>
        <w:t>Cost of Service Analysi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ouncil</w:t>
        <w:tab/>
        <w:t>Northwest Power and Conservation Counci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P</w:t>
        <w:tab/>
        <w:t>Coincidental Pea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RAC</w:t>
        <w:tab/>
        <w:t>Cost Recovery Adjustment Claus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RC</w:t>
        <w:tab/>
        <w:t>Conservation Rate Credi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RITFC</w:t>
        <w:tab/>
        <w:t>Columbia River Inter-Tribal Fish Commis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SP</w:t>
        <w:tab/>
        <w:t>Customer System Pea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SPE</w:t>
        <w:tab/>
        <w:t>Columbia Storage Power Exchang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T</w:t>
        <w:tab/>
        <w:t>Combustion Turb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WA</w:t>
        <w:tab/>
        <w:t>Clear Water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Y</w:t>
        <w:tab/>
        <w:t>Calendar Year (Jan-Dec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C</w:t>
        <w:tab/>
        <w:t>Direct Curr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DC</w:t>
        <w:tab/>
        <w:t>Dividend Distribution Claus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J</w:t>
        <w:tab/>
        <w:t>Dow Jon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MP</w:t>
        <w:tab/>
        <w:t>Data Management Procedur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O</w:t>
        <w:tab/>
        <w:t>Debt Optimiz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OE</w:t>
        <w:tab/>
        <w:t>Department of Energ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ROD</w:t>
        <w:tab/>
        <w:t>Draft Record of Deci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SIs</w:t>
        <w:tab/>
        <w:t>Direct Service Industrial Customer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DSR</w:t>
      </w:r>
      <w:r>
        <w:rPr>
          <w:rFonts w:cs="Arial" w:ascii="Arial" w:hAnsi="Arial"/>
          <w:sz w:val="20"/>
        </w:rPr>
        <w:t xml:space="preserve"> </w:t>
        <w:tab/>
      </w:r>
      <w:r>
        <w:rPr/>
        <w:t>Debt Service Reassign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CC</w:t>
        <w:tab/>
        <w:t>Energy Content Curv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FB</w:t>
        <w:tab/>
        <w:t>Excess Federal Pow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IA</w:t>
        <w:tab/>
        <w:t>Energy Information Administ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IS</w:t>
        <w:tab/>
        <w:t>Environmental Impact Statement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EN</w:t>
        <w:tab/>
        <w:t>Energy Northwest, Inc. formerly Washington Public Power Supply Sys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nergy Services</w:t>
        <w:tab/>
        <w:t>Energy Services, Inc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PA</w:t>
        <w:tab/>
        <w:t>Environmental Protection Agenc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PP</w:t>
        <w:tab/>
        <w:t>Environmentally Preferred Pow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SA</w:t>
        <w:tab/>
        <w:t>Endangered Species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EWEB</w:t>
        <w:tab/>
        <w:t>Eugene Water &amp; Electric Boar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&amp;O</w:t>
        <w:tab/>
        <w:t>Financial and Operating Report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BPF</w:t>
        <w:tab/>
        <w:t>Forward Flat-Block Price Foreca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BS</w:t>
        <w:tab/>
        <w:t>Federal Base Sys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CCF</w:t>
        <w:tab/>
        <w:t>Fish Cost Contingency Fun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CRPS</w:t>
        <w:tab/>
        <w:t>Federal Columbia River Power Sys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CRTS</w:t>
        <w:tab/>
        <w:t>Federal Columbia River Transmission Sys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ERC</w:t>
        <w:tab/>
        <w:t>Federal Energy Regulatory Commis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ELCC</w:t>
        <w:tab/>
        <w:t>Firm Energy Load Carrying Capabilit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ifth Power Plan</w:t>
        <w:tab/>
        <w:t>Council’s Fifth Northwest Conservation and Electri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>Power Pl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PA</w:t>
        <w:tab/>
        <w:t>Federal Power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PS</w:t>
        <w:tab/>
        <w:t>Firm Power Products and Services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SEA</w:t>
        <w:tab/>
        <w:t>Federal Secondary Energy Analysi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&amp;WCA</w:t>
        <w:tab/>
        <w:t>Fish and Wildlife Coordination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FY</w:t>
        <w:tab/>
        <w:t>Fiscal Year (Oct-Sep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AAP</w:t>
        <w:tab/>
        <w:t>Generally Accepted Accounting Principl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CPs</w:t>
        <w:tab/>
        <w:t>General Contract Provision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EP</w:t>
        <w:tab/>
        <w:t>Green Energy Premiu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I</w:t>
        <w:tab/>
        <w:t>Generation Integ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RI</w:t>
        <w:tab/>
        <w:t>Gas Research Institut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RSPs</w:t>
        <w:tab/>
        <w:t>General Rate Schedule Provision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SP</w:t>
        <w:tab/>
        <w:t>Generation System Pea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SU</w:t>
        <w:tab/>
        <w:t>Generator Step-Up Transformer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TA</w:t>
        <w:tab/>
        <w:t>General Transfer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GWh</w:t>
        <w:tab/>
        <w:t>Gigawatt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HELM</w:t>
        <w:tab/>
        <w:t>Hourly Electric Load Mode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HLFG</w:t>
        <w:tab/>
        <w:t>High Load Factor Grou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HLH</w:t>
        <w:tab/>
        <w:t>Heavy Load 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HOSS</w:t>
        <w:tab/>
        <w:t>Hourly Operating and Scheduling Simulat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CNU</w:t>
        <w:tab/>
        <w:t>Industrial Customers of Northwest Utiliti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CUA</w:t>
        <w:tab/>
        <w:t>Idaho Consumer-Owned Utilities Association, Inc.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IOU REP Settlement benefits</w:t>
        <w:tab/>
        <w:t>Investor</w:t>
        <w:noBreakHyphen/>
        <w:t>Owned Utilities Residential Exchange Program Settlement benefit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OUs</w:t>
        <w:tab/>
        <w:t>Investor</w:t>
        <w:noBreakHyphen/>
        <w:t>Owned Utilities of the Pacific Northwe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P</w:t>
        <w:tab/>
        <w:t>Industrial Firm Power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P TAC</w:t>
        <w:tab/>
        <w:t>Industrial Firm Power Targeted Adjustment Charg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PC</w:t>
        <w:tab/>
        <w:t>Idaho Power Compan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SC</w:t>
        <w:tab/>
        <w:t>Investment Service Coverag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SO</w:t>
        <w:tab/>
        <w:t>Independent System Operat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AF</w:t>
        <w:tab/>
        <w:t>Thousand Acre Fee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cfs</w:t>
        <w:tab/>
        <w:t>kilo (thousands) of cubic feet per secon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/I</w:t>
        <w:tab/>
        <w:t>Kilowatt-hour/Investment Ratio for Low Density Discou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sfd</w:t>
        <w:tab/>
        <w:t>thousand second foot da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V</w:t>
        <w:tab/>
        <w:t>Kilovolt (1000 volt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W</w:t>
        <w:tab/>
        <w:t>Kilowatt (1000 watt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kWh</w:t>
        <w:tab/>
        <w:t>Kilowatt-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B CRAC</w:t>
        <w:tab/>
        <w:t>Load</w:t>
        <w:noBreakHyphen/>
        <w:t>Based Cost Recovery Adjustment Claus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CP</w:t>
        <w:tab/>
        <w:t>Least-Cost Pl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DD</w:t>
        <w:tab/>
        <w:t>Low Density Discou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LH</w:t>
        <w:tab/>
        <w:t>Light Load 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OLP</w:t>
        <w:tab/>
        <w:t>Loss of Load Probabilit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LRSCP</w:t>
        <w:tab/>
        <w:t>Lower Snake River Compensation Plan</w:t>
      </w:r>
    </w:p>
    <w:p>
      <w:pPr>
        <w:pStyle w:val="Normal"/>
        <w:tabs>
          <w:tab w:val="clear" w:pos="720"/>
          <w:tab w:val="left" w:pos="3240" w:leader="none"/>
        </w:tabs>
        <w:rPr>
          <w:szCs w:val="20"/>
        </w:rPr>
      </w:pPr>
      <w:r>
        <w:rPr/>
        <w:t>m/kWh</w:t>
        <w:tab/>
        <w:t>Mills per kilowatt-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AC</w:t>
        <w:tab/>
        <w:t>Market Access Coalition Grou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AF</w:t>
        <w:tab/>
        <w:t>Million Acre Fee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C</w:t>
        <w:tab/>
        <w:t>Marginal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CA</w:t>
        <w:tab/>
        <w:t>Marginal Cost Analysi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CS</w:t>
        <w:tab/>
        <w:t>Model Conservation Standard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/M</w:t>
        <w:tab/>
        <w:t>Meters/Miles-of-Line Ratio for Low Density Discou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id</w:t>
        <w:noBreakHyphen/>
        <w:t>C</w:t>
        <w:tab/>
        <w:t>Mid</w:t>
        <w:noBreakHyphen/>
        <w:t>Columbi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IMA</w:t>
        <w:tab/>
        <w:t>Market Index Monthly Adjust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IP</w:t>
        <w:tab/>
        <w:t>Minimum Irrigation Poo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MBTU</w:t>
        <w:tab/>
        <w:t>Million British Thermal Unit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NR</w:t>
        <w:tab/>
        <w:t>Modified Net Revenu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OA</w:t>
        <w:tab/>
        <w:t>Memorandum of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OP</w:t>
        <w:tab/>
        <w:t>Minimum Operating Poo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ORC</w:t>
        <w:tab/>
        <w:t>Minimum Operating Reliability Criteri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T</w:t>
        <w:tab/>
        <w:t>Market Transmission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W</w:t>
        <w:tab/>
        <w:t>Megawatt (1 million watt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MWh</w:t>
        <w:tab/>
        <w:t>Megawatt-hou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CD</w:t>
        <w:tab/>
        <w:t>Non-coincidental Deman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EPA</w:t>
        <w:tab/>
        <w:t>National Environmental Policy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ERC</w:t>
        <w:tab/>
        <w:t>North American Electric Reliability Counci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EW</w:t>
        <w:tab/>
        <w:t>Northwestern Energ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F</w:t>
        <w:tab/>
        <w:t>Nonfirm Energy (rate)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NFB Adjustment</w:t>
        <w:tab/>
        <w:t>National Marine Fisheries Service (NMFS) Federal Columbia River Power System (FCRPS) Biological Opinion (BiOp) Adjust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LSL</w:t>
        <w:tab/>
        <w:t>New Large Single Lo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MFS</w:t>
        <w:tab/>
        <w:t>National Marine Fisheries Service</w:t>
      </w:r>
    </w:p>
    <w:p>
      <w:pPr>
        <w:pStyle w:val="Normal"/>
        <w:tabs>
          <w:tab w:val="clear" w:pos="720"/>
          <w:tab w:val="left" w:pos="3240" w:leader="none"/>
        </w:tabs>
        <w:ind w:left="3249" w:hanging="3249"/>
        <w:rPr/>
      </w:pPr>
      <w:r>
        <w:rPr/>
        <w:t>NOAA Fisheries</w:t>
        <w:tab/>
        <w:t>National Oceanographic and Atmospheric Administration Fisheri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OB</w:t>
        <w:tab/>
        <w:t>Nevada-Oregon Bord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ORM</w:t>
        <w:tab/>
        <w:t>Non-Operating Risk Model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Northwest Power Act</w:t>
        <w:tab/>
        <w:t>Pacific Northwest Electric Power Planning and Conservation Act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NPV</w:t>
        <w:tab/>
        <w:t>Net Present Valu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R</w:t>
        <w:tab/>
        <w:t>New Resource Firm Power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RU</w:t>
        <w:tab/>
        <w:t>Northwest Requirements Utiliti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T</w:t>
        <w:tab/>
        <w:t>Network Transmis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TP</w:t>
        <w:tab/>
        <w:t>Network Integration Transmission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TSA</w:t>
        <w:tab/>
        <w:t>Non-Treaty Storage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UG</w:t>
        <w:tab/>
        <w:t>Non-Utility Gene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WEC</w:t>
        <w:tab/>
        <w:t>Northwest Energy Coali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WPP</w:t>
        <w:tab/>
        <w:t>Northwest Power Poo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NWPPC</w:t>
        <w:tab/>
        <w:t>Northwest Power Planning Council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NWPPC C&amp;R</w:t>
        <w:tab/>
        <w:t>Northwest Power Planning Council Cost and Revenues Analysi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&amp;M</w:t>
        <w:tab/>
        <w:t>Operation and Maintenanc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MB</w:t>
        <w:tab/>
        <w:t>Office of Management and Budge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PUC</w:t>
        <w:tab/>
        <w:t>Oregon Public Utility Commis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URCA</w:t>
        <w:tab/>
        <w:t>Oregon Utility Resource Coordination Associ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RC</w:t>
        <w:tab/>
        <w:t>Operating Reserves Credi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Y</w:t>
        <w:tab/>
        <w:t>Operating Year (Aug-Jul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A</w:t>
        <w:tab/>
        <w:t>Public Agenc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acifiCorp</w:t>
        <w:tab/>
        <w:t>PacifiCor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ATH</w:t>
        <w:tab/>
        <w:t>Plan for Analyzing and Testing Hypothes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BL</w:t>
        <w:tab/>
        <w:t>Power Business L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DP</w:t>
        <w:tab/>
        <w:t>Proportional Draft Point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DR</w:t>
        <w:tab/>
        <w:t>Power Discharge Requir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F</w:t>
        <w:tab/>
        <w:t>Priority Firm Power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FBC</w:t>
        <w:tab/>
        <w:t>Pressurized Fluidized Bed Combus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FR</w:t>
        <w:tab/>
        <w:t>Power Function Review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GE</w:t>
        <w:tab/>
        <w:t>Portland General Electric Compan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GP</w:t>
        <w:tab/>
        <w:t>Public Generating Poo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MA</w:t>
        <w:tab/>
        <w:t>Power Marketing Agenci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NCA</w:t>
        <w:tab/>
        <w:t>Pacific Northwest Coordination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NGC</w:t>
        <w:tab/>
        <w:t>Pacific Northwest Generating Cooperative and Member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NRR</w:t>
        <w:tab/>
        <w:t>Planned Net Revenues for Risk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NW</w:t>
        <w:tab/>
        <w:t>Pacific Northwe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OD</w:t>
        <w:tab/>
        <w:t>Point of Deliver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OI</w:t>
        <w:tab/>
        <w:t>Point of Integration/Point of Interconnec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OM</w:t>
        <w:tab/>
        <w:t>Point of Meteri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PC</w:t>
        <w:tab/>
        <w:t>Public Power Counci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PLM</w:t>
        <w:tab/>
        <w:t>PP&amp;L Montana, LL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roject Act</w:t>
        <w:tab/>
        <w:t>Bonneville Project 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SA</w:t>
        <w:tab/>
        <w:t>Power Sales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SC</w:t>
        <w:tab/>
        <w:t>Power Sales Contra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SE</w:t>
        <w:tab/>
        <w:t>Puget Sound Energy, Inc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SW</w:t>
        <w:tab/>
        <w:t>Pacific Southwe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TP</w:t>
        <w:tab/>
        <w:t>Point-to-Poi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UCO</w:t>
        <w:tab/>
        <w:t>Public Utility Commission of Oreg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UD</w:t>
        <w:tab/>
        <w:t>Public or People’s Utility Distri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AM</w:t>
        <w:tab/>
        <w:t>Rate Analysis Model (computer model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AS</w:t>
        <w:tab/>
        <w:t>Remedial Action Schem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eclamation</w:t>
        <w:tab/>
        <w:t>Bureau of Reclam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enewable Northwest</w:t>
        <w:tab/>
        <w:t>Renewable Northwest Proje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D</w:t>
        <w:tab/>
        <w:t>Regional Dialogu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EP</w:t>
        <w:tab/>
        <w:t>Residential Exchange Progra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FA</w:t>
        <w:tab/>
        <w:t xml:space="preserve">Revenue Forecast Application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FP</w:t>
        <w:tab/>
        <w:t>Request for Proposa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iskMod</w:t>
        <w:tab/>
        <w:t>Risk Analysis Model (computer model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iskSim</w:t>
        <w:tab/>
        <w:t>Risk Simulation Mode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L</w:t>
        <w:tab/>
        <w:t>Residential Load (rate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MS</w:t>
        <w:tab/>
        <w:t>Remote Metering Syste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OD</w:t>
        <w:tab/>
        <w:t>Record of Decis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PSA</w:t>
        <w:tab/>
        <w:t>Residential Purchase and Sale Agree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TF</w:t>
        <w:tab/>
        <w:t>Regional Technical Foru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RTO</w:t>
        <w:tab/>
        <w:t>Regional Transmission Operat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CCT</w:t>
        <w:tab/>
        <w:t>Single-Cycle Combustion Turb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CRA</w:t>
        <w:tab/>
        <w:t>Supplemental Contingency Reserve Adjustm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hoshone-Bannock</w:t>
        <w:tab/>
        <w:t>Shoshone-Bannock Trib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OS</w:t>
        <w:tab/>
        <w:t>Save Our Wild Salm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lice</w:t>
        <w:tab/>
        <w:t>Slice of the System produc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TREAM</w:t>
        <w:tab/>
        <w:t>Short-Term Risk Evaluation and Analysis Mode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UB</w:t>
        <w:tab/>
        <w:t>Springfield Utility Boar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UMY</w:t>
        <w:tab/>
        <w:t>Stepped-Up Multiyea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WPA</w:t>
        <w:tab/>
        <w:t>Southwestern Power Administ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AC</w:t>
        <w:tab/>
        <w:t>Targeted Adjustment Charg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BL</w:t>
        <w:tab/>
        <w:t>Transmission Business L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cf</w:t>
        <w:tab/>
        <w:t>Trillion Cubic Feet</w:t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CH</w:t>
        <w:tab/>
        <w:t>Transmission Contract Hold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DG</w:t>
        <w:tab/>
        <w:t>Total Dissolved Ga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PP</w:t>
        <w:tab/>
        <w:t>Treasury Payment Probabilit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ransmission System Act</w:t>
        <w:tab/>
        <w:t xml:space="preserve">Federal Columbia River Transmission System Act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RL</w:t>
        <w:tab/>
        <w:t>Total Retail Lo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AI Charge</w:t>
        <w:tab/>
        <w:t>Unauthorized Increase Charg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AMPS</w:t>
        <w:tab/>
        <w:t>Utah Associated Municipal Power System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CUT</w:t>
        <w:tab/>
        <w:t>Upper Columbia United Trib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DC</w:t>
        <w:tab/>
        <w:t>Utility Distribution Compan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P&amp;L</w:t>
        <w:tab/>
        <w:t>Utah Power &amp; Ligh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RC</w:t>
        <w:tab/>
        <w:t>Upper Rule Curv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SBR</w:t>
        <w:tab/>
        <w:t>U.S. Bureau of Reclam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USFWS</w:t>
        <w:tab/>
        <w:t>U.S. Fish and Wildlife Servic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VOR</w:t>
        <w:tab/>
        <w:t>Value of Reserve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WAPA</w:t>
        <w:tab/>
        <w:t>Western Area Power Administrati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WECC</w:t>
        <w:tab/>
        <w:t>Western Electricity Coordinating Council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>WMG&amp;T</w:t>
        <w:tab/>
        <w:t>Western Montana Electric Generating &amp; Transmission Cooperative, In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WPAG</w:t>
        <w:tab/>
        <w:t>Western Public Agencies Grou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WPRDS</w:t>
        <w:tab/>
        <w:t>Wholesale Power Rate Development Stud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WSPP</w:t>
        <w:tab/>
        <w:t>Western Systems Power Pool</w:t>
      </w:r>
    </w:p>
    <w:p>
      <w:pPr>
        <w:pStyle w:val="Normal"/>
        <w:tabs>
          <w:tab w:val="clear" w:pos="720"/>
          <w:tab w:val="left" w:pos="3249" w:leader="none"/>
        </w:tabs>
        <w:rPr/>
      </w:pPr>
      <w:r>
        <w:rPr/>
        <w:t>WUTC                                           Washington Utilities and Transportation Commission</w:t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  <w:t>WY</w:t>
        <w:tab/>
        <w:t>Watt-Year</w:t>
      </w:r>
    </w:p>
    <w:p>
      <w:pPr>
        <w:pStyle w:val="Normal"/>
        <w:autoSpaceDE w:val="false"/>
        <w:rPr/>
      </w:pPr>
      <w:r>
        <w:rPr/>
        <w:t>Yakama</w:t>
        <w:tab/>
        <w:tab/>
        <w:tab/>
        <w:t xml:space="preserve">       Confederated Tribes and Bands of the Yakama Nation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>SO ORDERED, November 21, 2005</w:t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650" w:leader="none"/>
          <w:tab w:val="left" w:pos="9180" w:leader="none"/>
          <w:tab w:val="left" w:pos="9270" w:leader="none"/>
        </w:tabs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/s/ Allan J. Arlow</w:t>
        <w:tab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 xml:space="preserve">Allan J. Arlow, ALJ </w:t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>WP-07</w:t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>BPA Hearing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 xml:space="preserve">ORDER ESTABLISHING GENERAL ACRONYMS                 </w:t>
      <w:tab/>
      <w:t xml:space="preserve"> WP-07-O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/>
    <w:rPr>
      <w:rFonts w:ascii="Tms Rmn" w:hAnsi="Tms Rmn" w:cs="Tms Rm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01:00Z</dcterms:created>
  <dc:creator>George Kimbrell</dc:creator>
  <dc:description/>
  <cp:keywords/>
  <dc:language>en-US</dc:language>
  <cp:lastModifiedBy>jls4435</cp:lastModifiedBy>
  <cp:lastPrinted>2005-11-21T14:42:00Z</cp:lastPrinted>
  <dcterms:modified xsi:type="dcterms:W3CDTF">2005-11-23T21:01:00Z</dcterms:modified>
  <cp:revision>2</cp:revision>
  <dc:subject/>
  <dc:title>UNITED STATE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662933</vt:r8>
  </property>
  <property fmtid="{D5CDD505-2E9C-101B-9397-08002B2CF9AE}" pid="3" name="_AuthorEmail">
    <vt:lpwstr>swatson@sagelake.net</vt:lpwstr>
  </property>
  <property fmtid="{D5CDD505-2E9C-101B-9397-08002B2CF9AE}" pid="4" name="_AuthorEmailDisplayName">
    <vt:lpwstr>Stephany Watson</vt:lpwstr>
  </property>
  <property fmtid="{D5CDD505-2E9C-101B-9397-08002B2CF9AE}" pid="5" name="_EmailSubject">
    <vt:lpwstr>Bonneville PBL Rate Case - Eight Proposed Orders</vt:lpwstr>
  </property>
  <property fmtid="{D5CDD505-2E9C-101B-9397-08002B2CF9AE}" pid="6" name="_ReviewingToolsShownOnce">
    <vt:lpwstr/>
  </property>
</Properties>
</file>