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bookmarkStart w:id="0" w:name="_DV_M0"/>
      <w:bookmarkEnd w:id="0"/>
      <w:r>
        <w:rPr/>
        <w:t>UNITED STATES OF AMERICA</w:t>
      </w:r>
    </w:p>
    <w:p>
      <w:pPr>
        <w:pStyle w:val="Normal"/>
        <w:spacing w:lineRule="exact" w:line="240"/>
        <w:jc w:val="center"/>
        <w:rPr/>
      </w:pPr>
      <w:bookmarkStart w:id="1" w:name="_DV_M1"/>
      <w:bookmarkEnd w:id="1"/>
      <w:r>
        <w:rPr/>
        <w:t>U.S. DEPARTMENT OF ENERGY</w:t>
      </w:r>
    </w:p>
    <w:p>
      <w:pPr>
        <w:pStyle w:val="Normal"/>
        <w:spacing w:lineRule="exact" w:line="240"/>
        <w:jc w:val="center"/>
        <w:rPr/>
      </w:pPr>
      <w:bookmarkStart w:id="2" w:name="_DV_M2"/>
      <w:bookmarkEnd w:id="2"/>
      <w:r>
        <w:rPr/>
        <w:t>BEFORE THE</w:t>
      </w:r>
    </w:p>
    <w:p>
      <w:pPr>
        <w:pStyle w:val="Normal"/>
        <w:spacing w:lineRule="exact" w:line="240"/>
        <w:jc w:val="center"/>
        <w:rPr/>
      </w:pPr>
      <w:bookmarkStart w:id="3" w:name="_DV_M3"/>
      <w:bookmarkEnd w:id="3"/>
      <w:r>
        <w:rPr/>
        <w:t>BONNEVILLE POWER ADMINISTR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3600" w:leader="none"/>
        </w:tabs>
        <w:spacing w:lineRule="exac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4" w:name="_DV_C7"/>
      <w:r>
        <w:rPr>
          <w:rStyle w:val="DeltaViewInsertion"/>
          <w:color w:val="000000"/>
          <w:u w:val="none"/>
        </w:rPr>
        <w:t>2007 WHOLESALE POWER RATE</w:t>
        <w:tab/>
        <w:tab/>
        <w:t>)</w:t>
        <w:tab/>
      </w:r>
      <w:bookmarkEnd w:id="4"/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5" w:name="_DV_M4"/>
      <w:bookmarkEnd w:id="5"/>
      <w:r>
        <w:rPr/>
        <w:t xml:space="preserve">ADJUSTMENT </w:t>
      </w:r>
      <w:bookmarkStart w:id="6" w:name="_DV_C10"/>
      <w:r>
        <w:rPr>
          <w:rStyle w:val="DeltaViewInsertion"/>
          <w:color w:val="000000"/>
          <w:u w:val="none"/>
        </w:rPr>
        <w:t xml:space="preserve">PROCEEDING </w:t>
      </w:r>
      <w:bookmarkStart w:id="7" w:name="_DV_M5"/>
      <w:bookmarkEnd w:id="6"/>
      <w:bookmarkEnd w:id="7"/>
      <w:r>
        <w:rPr/>
        <w:tab/>
        <w:tab/>
        <w:t xml:space="preserve">            )     </w:t>
        <w:tab/>
        <w:t xml:space="preserve">BPA Docket </w:t>
      </w:r>
      <w:r>
        <w:rPr>
          <w:rStyle w:val="DeltaViewInsertion"/>
          <w:color w:val="000000"/>
          <w:u w:val="none"/>
        </w:rPr>
        <w:t xml:space="preserve">WP-07                                               </w:t>
      </w:r>
      <w:r>
        <w:rPr/>
        <w:tab/>
      </w:r>
      <w:bookmarkStart w:id="8" w:name="_DV_M6"/>
      <w:bookmarkEnd w:id="8"/>
    </w:p>
    <w:p>
      <w:pPr>
        <w:pStyle w:val="Normal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</w:tabs>
        <w:jc w:val="center"/>
        <w:rPr>
          <w:b/>
          <w:b/>
          <w:bCs/>
          <w:u w:val="single"/>
        </w:rPr>
      </w:pPr>
      <w:bookmarkStart w:id="9" w:name="_DV_C15"/>
      <w:bookmarkStart w:id="10" w:name="_DV_M7"/>
      <w:bookmarkEnd w:id="10"/>
      <w:r>
        <w:rPr>
          <w:rStyle w:val="DeltaViewFormatChange"/>
          <w:b/>
          <w:bCs/>
          <w:color w:val="000000"/>
          <w:u w:val="single"/>
        </w:rPr>
        <w:t xml:space="preserve">ORDER ADOPTING SERVICE LIST FOR BPA’S </w:t>
      </w:r>
      <w:bookmarkStart w:id="11" w:name="_DV_C17"/>
      <w:bookmarkEnd w:id="9"/>
      <w:r>
        <w:rPr>
          <w:rStyle w:val="DeltaViewInsertion"/>
          <w:b/>
          <w:bCs/>
          <w:color w:val="000000"/>
          <w:u w:val="single"/>
        </w:rPr>
        <w:t>POWER RATE</w:t>
      </w:r>
      <w:bookmarkStart w:id="12" w:name="_DV_C18"/>
      <w:bookmarkStart w:id="13" w:name="_DV_M8"/>
      <w:bookmarkEnd w:id="11"/>
      <w:bookmarkEnd w:id="13"/>
      <w:r>
        <w:rPr>
          <w:rStyle w:val="DeltaViewFormatChange"/>
          <w:b/>
          <w:bCs/>
          <w:color w:val="000000"/>
          <w:u w:val="single"/>
        </w:rPr>
        <w:t xml:space="preserve"> ADJUSTMENT</w:t>
      </w:r>
      <w:bookmarkStart w:id="14" w:name="_DV_C20"/>
      <w:bookmarkStart w:id="15" w:name="_DV_M9"/>
      <w:bookmarkEnd w:id="12"/>
      <w:bookmarkEnd w:id="15"/>
      <w:r>
        <w:rPr>
          <w:rStyle w:val="DeltaViewFormatChange"/>
          <w:b/>
          <w:bCs/>
          <w:color w:val="000000"/>
          <w:u w:val="single"/>
        </w:rPr>
        <w:t xml:space="preserve"> PROCEEDING</w:t>
      </w:r>
      <w:bookmarkEnd w:id="14"/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bookmarkStart w:id="16" w:name="_DV_M10"/>
      <w:bookmarkEnd w:id="16"/>
      <w:r>
        <w:rPr/>
        <w:tab/>
        <w:t xml:space="preserve">The following list is adopted as the final service list in the above-captioned </w:t>
      </w:r>
    </w:p>
    <w:p>
      <w:pPr>
        <w:pStyle w:val="Normal"/>
        <w:spacing w:lineRule="auto" w:line="480"/>
        <w:rPr/>
      </w:pPr>
      <w:bookmarkStart w:id="17" w:name="_DV_M11"/>
      <w:bookmarkEnd w:id="17"/>
      <w:r>
        <w:rPr/>
        <w:t xml:space="preserve">proceedings as convened on </w:t>
      </w:r>
      <w:bookmarkStart w:id="18" w:name="_DV_M12"/>
      <w:bookmarkEnd w:id="18"/>
      <w:r>
        <w:rPr>
          <w:rStyle w:val="DeltaViewDeletion"/>
          <w:strike w:val="false"/>
          <w:dstrike w:val="false"/>
          <w:color w:val="000000"/>
        </w:rPr>
        <w:t>November 21, 2005.</w:t>
      </w:r>
      <w:r>
        <w:rPr/>
        <w:t xml:space="preserve">  Service is deemed accomplished by successful upload to the website</w:t>
      </w:r>
      <w:bookmarkStart w:id="19" w:name="_DV_C23"/>
      <w:r>
        <w:rPr>
          <w:rStyle w:val="DeltaViewInsertion"/>
          <w:color w:val="000000"/>
          <w:u w:val="none"/>
        </w:rPr>
        <w:t xml:space="preserve"> (or via email, if appropriate) pursuant to the Special Rules of Practice to Govern These Proceedings and the Order of Procedure for Data Requests</w:t>
      </w:r>
      <w:bookmarkStart w:id="20" w:name="_DV_M13"/>
      <w:bookmarkEnd w:id="19"/>
      <w:bookmarkEnd w:id="20"/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ALCOA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D. Bliv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y and Cogeneration Services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ashington Street, Suite 7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, WA  986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360-737-387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360-737-762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ratecase@r-c-s-inc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ALCOA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Michael C. Dott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Heller Ehrman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W Market Street, Suite 17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. 97201-57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795-74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206-515-893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Michael.Dotten@hellerehrman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ALCOA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Spe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 Vice President of Energy Affai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 Malaga/Alcoa Highw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ga, WA. 98828-978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663-933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.speer@alcoa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AVISTA CORPOR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Larry LaBolle, Director of Federal &amp; Regulatory Issu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ta Corpor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72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, WA  99220-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495-47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509-495-8856</w:t>
            </w:r>
          </w:p>
          <w:p>
            <w:pPr>
              <w:pStyle w:val="Normal"/>
              <w:rPr>
                <w:strike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mail</w:t>
              </w:r>
            </w:hyperlink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: larry.labolle@avistacorp.com</w:t>
            </w:r>
          </w:p>
          <w:p>
            <w:pPr>
              <w:pStyle w:val="Normal"/>
              <w:rPr>
                <w:strike/>
                <w:sz w:val="20"/>
                <w:szCs w:val="20"/>
                <w:u w:val="single"/>
              </w:rPr>
            </w:pPr>
            <w:r>
              <w:rPr>
                <w:strike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AVISTA CORPOR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lair Stro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, Hamblen, Coffin, Brooke &amp; Miller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West Sprague Ave., Suite 1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, WA  99201-35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455-60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9-838-0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: r.blair.strong@painehamblen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BENTON COUNTY PUBLIC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l Greg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Power Manage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 County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27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2721 West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wick, WA. 9933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582-123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9-586-68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reggr@bentonpud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BENTON COUNTY PUBLIC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irvait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source Managers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C Street, Suite 1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, WA. 9866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679-73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360-693-348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sirvaitis@prmllp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P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BONNEVILLE POWER ADMINISTR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J. Burg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General Counsel – Routing LP-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NE. 11th Aven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6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8-36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30-42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0-74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Email: pjburger@bpa.gov</w:t>
            </w:r>
            <w:bookmarkStart w:id="21" w:name="_DV_M15"/>
            <w:bookmarkStart w:id="22" w:name="_DV_M14"/>
            <w:bookmarkEnd w:id="21"/>
            <w:bookmarkEnd w:id="22"/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P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BONNEVILLE POWER ADMINISTR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bookmarkStart w:id="23" w:name="_DV_C45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Elizabeth A. Evans</w:t>
            </w:r>
            <w:bookmarkEnd w:id="2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bookmarkStart w:id="24" w:name="_DV_C46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 xml:space="preserve">Acting </w:t>
            </w:r>
            <w:bookmarkStart w:id="25" w:name="_DV_M16"/>
            <w:bookmarkEnd w:id="24"/>
            <w:bookmarkEnd w:id="25"/>
            <w:r>
              <w:rPr>
                <w:sz w:val="20"/>
                <w:szCs w:val="20"/>
              </w:rPr>
              <w:t xml:space="preserve">Manager, </w:t>
            </w:r>
            <w:bookmarkStart w:id="26" w:name="_DV_M17"/>
            <w:bookmarkEnd w:id="26"/>
            <w:r>
              <w:rPr>
                <w:sz w:val="20"/>
                <w:szCs w:val="20"/>
              </w:rPr>
              <w:t xml:space="preserve">Rates - Routing </w:t>
            </w:r>
            <w:bookmarkStart w:id="27" w:name="_DV_C49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PFR</w:t>
            </w:r>
            <w:bookmarkStart w:id="28" w:name="_DV_M18"/>
            <w:bookmarkEnd w:id="27"/>
            <w:bookmarkEnd w:id="28"/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NE. 11th Aven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6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8-36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30-56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0-5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bookmarkStart w:id="29" w:name="_DV_C51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eaevans</w:t>
            </w:r>
            <w:bookmarkStart w:id="30" w:name="_DV_M19"/>
            <w:bookmarkEnd w:id="29"/>
            <w:bookmarkEnd w:id="30"/>
            <w:r>
              <w:rPr>
                <w:sz w:val="20"/>
                <w:szCs w:val="20"/>
              </w:rPr>
              <w:t>@bpa.gov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ANBY UTILITY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Seligman, Attorney at Law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1" w:name="_DV_C54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P.O. Box 99249</w:t>
            </w:r>
            <w:bookmarkEnd w:id="31"/>
          </w:p>
          <w:p>
            <w:pPr>
              <w:pStyle w:val="Normal"/>
              <w:rPr>
                <w:sz w:val="20"/>
                <w:szCs w:val="20"/>
              </w:rPr>
            </w:pPr>
            <w:bookmarkStart w:id="32" w:name="_DV_C55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Seattle, WA  98139</w:t>
            </w:r>
            <w:bookmarkEnd w:id="3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  <w:bookmarkStart w:id="33" w:name="_DV_C57"/>
            <w:r>
              <w:rPr>
                <w:sz w:val="20"/>
                <w:szCs w:val="20"/>
              </w:rPr>
              <w:t>: 206</w:t>
            </w:r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-493-2320</w:t>
            </w:r>
            <w:bookmarkEnd w:id="33"/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: </w:t>
            </w:r>
            <w:bookmarkStart w:id="34" w:name="_DV_C59"/>
            <w:r>
              <w:rPr>
                <w:sz w:val="20"/>
                <w:szCs w:val="20"/>
              </w:rPr>
              <w:t>seligman48</w:t>
            </w:r>
            <w:bookmarkStart w:id="35" w:name="_DV_C60"/>
            <w:bookmarkEnd w:id="34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@seanet</w:t>
            </w:r>
            <w:bookmarkStart w:id="36" w:name="_DV_M20"/>
            <w:bookmarkEnd w:id="35"/>
            <w:bookmarkEnd w:id="36"/>
            <w:r>
              <w:rPr>
                <w:sz w:val="20"/>
                <w:szCs w:val="20"/>
              </w:rPr>
              <w:t xml:space="preserve">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ANBY UTILITY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k Borges, General Manag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by Utility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07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by, OR  9701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66-115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 dborges@canbyutility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LATSKANIE PEOPLE’S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Gri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Huston Bened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gensen &amp; Lloyd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W Fifth Avenue, Suite 2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. 97204-113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24-309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24-31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Email: tgrim@chbh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LATSKANIE PEOPLE’S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Booth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tskanie People’s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N. Nehale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tskanie, OR. 970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728-216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728-28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egb@clatskaniepud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ENTRAL LINCOLN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y Moxn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Relations Manag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Lincoln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 N. Coast Highway (P.O. Box 1126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, OR  97365-009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541-574-20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41-574-212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moxness@cencoast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OWLITZ COUNTY PUBLIC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M. Murph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 &amp; Buchal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2000 S.W.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venue, Suite 3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. 972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27-10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27-10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pmurphy@mbllp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OWLITZ COUNTY PUBLIC UTILITY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F. Mill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uns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litz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0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view, WA. 986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360-577-757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miller@cowlitzpud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OLUMBIA RIVER INTER-TRIBAL FISH COMMISS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. Lothrop, Esq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Policy Depart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River Inter-Tribal Fish Commiss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N.E. Oregon Street, Suite 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38-066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5-422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 lotr@critfc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EUGENE WATER &amp; ELECTRIC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Helges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 Water &amp; Electric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E. 4th Aven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, OR  97440-214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41-484-24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41-341-188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dick.helgeson@eweb.eugene.or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EUGENE WATER &amp; ELECTRIC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  <w:u w:val="single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homas Gri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Huston Benedict Haagersen &amp; Lloyd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Fifth Avenue, Suite 2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04-113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24-309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24-31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tgrim@chbh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EUGENE WATER &amp; ELECTRIC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  <w:u w:val="single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Lon L. Pet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 Economic Research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S.E. Manchester Pla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03-15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03-156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peters@pacifier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FRANKLIN COUNTY PUBLIC UTILITY DISTRICT NO. 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oom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Manag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Utility District No. 1 of Franklin Coun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 West Clark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4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o, WA. 993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547-59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9-547-41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mail: lboomer@franklinpub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FRANKLIN COUNTY PUBLIC UTILITY DISTRICT NO.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irvait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Resource Managers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C Street, Suite 1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, WA. 9866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679-73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360-693-348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rsirvaitis@prmllp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G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GRANT COUNTY PUBLIC UTILITY DISTRICT NO. 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Knitt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No. 2 of Grant Coun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87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rata, WA. 988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754-50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knitte@gcpud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G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GRANT COUNTY PUBLIC UTILITY DISTRICT NO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A. Foianin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ianini Law Office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0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rata, WA. 988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754-359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foiani@gcpud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G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ORTLAND GENERAL ELECTRIC COMPA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37" w:name="_DV_C7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heryl Chevis</w:t>
            </w:r>
            <w:bookmarkEnd w:id="37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bookmarkStart w:id="38" w:name="_DV_C7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Associate General Counsel</w:t>
            </w:r>
            <w:bookmarkEnd w:id="3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 General Electric Compa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SW Salmon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WTC </w:t>
            </w:r>
            <w:bookmarkStart w:id="39" w:name="_DV_C73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1301</w:t>
            </w:r>
            <w:bookmarkEnd w:id="3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503-464-719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503-464-</w:t>
            </w:r>
            <w:bookmarkStart w:id="40" w:name="_DV_C76"/>
            <w:r>
              <w:rPr>
                <w:rStyle w:val="DeltaViewInsertion"/>
                <w:sz w:val="20"/>
                <w:szCs w:val="20"/>
                <w:u w:val="none"/>
              </w:rPr>
              <w:t>2200</w:t>
            </w:r>
            <w:bookmarkEnd w:id="40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1" w:name="_DV_C7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Email:  </w:t>
            </w:r>
            <w:bookmarkEnd w:id="4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heryl.chevis@pgn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2" w:name="_DV_C7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GE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PORTLAND GENERAL ELECTRIC COMPANY</w:t>
            </w:r>
            <w:bookmarkEnd w:id="4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3" w:name="_DV_C8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L.S. (Pete) Peterson</w:t>
            </w:r>
            <w:bookmarkEnd w:id="4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ederal Policy Analys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4" w:name="_DV_C8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21 SW Salmon St.</w:t>
            </w:r>
            <w:bookmarkEnd w:id="44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5" w:name="_DV_C83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 WTC 0301</w:t>
            </w:r>
            <w:bookmarkEnd w:id="45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6" w:name="_DV_C8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, OR 97204</w:t>
            </w:r>
            <w:bookmarkEnd w:id="4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7" w:name="_DV_C8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 503-464-8558</w:t>
            </w:r>
            <w:bookmarkEnd w:id="47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8" w:name="_DV_C8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 503-464-2354</w:t>
            </w:r>
            <w:bookmarkEnd w:id="4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49" w:name="_DV_C8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Email:  </w:t>
            </w:r>
            <w:bookmarkEnd w:id="4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ete.peterson@pgn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GE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PORTLAND GENERAL ELECTRIC COMPA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Stephany Watson, Esquir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Krogh &amp; Leon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215 SW Washington Street, Third Flo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, OR. 972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503-224-000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503-274-83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watson@sagelake.net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GE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PORTLAND GENERAL ELECTRIC COMPA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Malcom M. McC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ederal Policy Specialist, Federal Regulatory Affai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 General Electri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21 SW Salmon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, OR. 972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503-464-893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503-464-76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com.mccay@pgn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E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IDAHO ENERGY AUTHORITY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J. Richards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 &amp; O’Lea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N.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2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e, ID. 83702 (stree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208-938-79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208-938-79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 peter@richardsonandoleary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E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IDAHO ENERGY AUTHORITY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Fikst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 Energy Author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South Capital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 Falls, ID. 834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208-612-842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208-529-143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 jfikstad@ifpower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0" w:name="_DV_C9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IN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INDUSTRIAL CUSTOMERS OF NORTHWEST UTILITIES</w:t>
            </w:r>
            <w:bookmarkEnd w:id="50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1" w:name="_DV_C9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Irion A. Sanger</w:t>
            </w:r>
            <w:bookmarkEnd w:id="5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2" w:name="_DV_C9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Davison Van Cleeve, P.C.</w:t>
            </w:r>
            <w:bookmarkEnd w:id="5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333 S.W. Taylor, Suite 4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3" w:name="_DV_C10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, OR  97204</w:t>
            </w:r>
            <w:bookmarkEnd w:id="53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54" w:name="_DV_C10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503-241-7242</w:t>
            </w:r>
            <w:bookmarkEnd w:id="54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55" w:name="_DV_C10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503-241-8160</w:t>
            </w:r>
            <w:bookmarkEnd w:id="55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6" w:name="_DV_C103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mail@dvclaw.com</w:t>
            </w:r>
            <w:bookmarkEnd w:id="5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INDUSTRIAL CUSTOMERS OF NORTHWEST UTILITI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Wolvert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Fork Economic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1 North Fork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nter, WA  9862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360-263-367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 xml:space="preserve">Email: lwolv@tds.net </w:t>
            </w:r>
            <w:bookmarkStart w:id="57" w:name="_DV_M22"/>
            <w:bookmarkStart w:id="58" w:name="_DV_M21"/>
            <w:bookmarkEnd w:id="57"/>
            <w:bookmarkEnd w:id="5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59" w:name="_DV_C10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IP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IDAHO POWER COMPANY</w:t>
            </w:r>
            <w:bookmarkEnd w:id="5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bookmarkStart w:id="60" w:name="_DV_C10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il Obenchai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1" w:name="_DV_C10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Idaho Power Company</w:t>
            </w:r>
            <w:bookmarkEnd w:id="6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2" w:name="_DV_C10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ricing and Regulatory Services Department</w:t>
            </w:r>
            <w:bookmarkEnd w:id="6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bookmarkStart w:id="63" w:name="_DV_C10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221 West Idaho Street</w:t>
            </w:r>
            <w:bookmarkEnd w:id="6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P.O. Box 70, Boise ID. 83707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4" w:name="_DV_C10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Boise, ID  83702</w:t>
            </w:r>
            <w:bookmarkEnd w:id="64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5" w:name="_DV_C11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208-388-2713</w:t>
            </w:r>
            <w:bookmarkEnd w:id="65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6" w:name="_DV_C11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208-388-6449</w:t>
            </w:r>
            <w:bookmarkEnd w:id="6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7" w:name="_DV_C11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pobenchain@idahopower.com</w:t>
            </w:r>
            <w:bookmarkEnd w:id="67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(IP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IDAHO POWER COMPAN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R. Blair Stro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aine, Hamblen, Coffin, Brooke &amp; Miller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717 West Sprague Avenue, Suite 1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Spokane, WA. 99201-35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509-455-6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509-838-00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.blair.strong@painehamblen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W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MCMINNVILLE WATER &amp;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. Haugebe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geberg Rueter Gowell Fredricks Higgins &amp; McKeegan P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620 N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4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nnville, OR. 9712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472-514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472-471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gfh@onlinemac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W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MCMINNVILLE WATER &amp;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Elia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nnville Water and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NE Marsh La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3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nnville, OR. 9712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472-615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472-52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e@mc-power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NORTHWEST ENERGY COALI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Wei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 Oregon Trail Ct. 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, OR. 97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393-88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393-88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ve@nwenergy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NORTHWEST REQUIREMENTS UTILITIES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K. Ackerm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 for Northwest Requirements Utiliti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02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96-0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97-2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97-239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susan.k.ackerman@comcast.net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NORTHWEST REQUIREMENTS UTILITIES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. Saven, CE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 Requirements Utiliti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NE. Multnomah Street, Suite 113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32-214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Phone: 503-233-58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3-30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jsaven@pacifier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NORTHWEST REQUIREMENTS UTILITIES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ey H. Car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irec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 Requirements Utiliti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NE Multnomah, Suite 113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. 972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33-58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3-307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hcarr@pacifier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Z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NEZ PERCE TRIB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umming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 Perce Trib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Legal Cou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wai, ID. 83540-0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jc@nezperce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ACIFICOR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C. Hal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l Rives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W Fifth Avenue, Suite 26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94-9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20-24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ail: schall@stoel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ACIFICOR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Brattebo, Director, Regulator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 Center Tow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Suite 3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N.E. Multnomah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813-5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813-553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cott.brattebo@pacificorp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ACIFICORP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Wood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el Rives LLP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&lt;</w:t>
            </w:r>
            <w:r>
              <w:rPr>
                <w:sz w:val="20"/>
                <w:szCs w:val="20"/>
              </w:rPr>
              <w:t xml:space="preserve">900 SW Fifth Avenue, </w:t>
            </w:r>
            <w:r>
              <w:rPr>
                <w:vanish/>
                <w:sz w:val="20"/>
                <w:szCs w:val="20"/>
                <w:highlight w:val="yellow"/>
              </w:rPr>
              <w:t>&gt;&gt;&lt;&lt;</w:t>
            </w:r>
            <w:r>
              <w:rPr>
                <w:sz w:val="20"/>
                <w:szCs w:val="20"/>
              </w:rPr>
              <w:t>Suite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  <w:r>
              <w:rPr>
                <w:sz w:val="20"/>
                <w:szCs w:val="20"/>
              </w:rPr>
              <w:t xml:space="preserve"> 2600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&lt;</w:t>
            </w:r>
            <w:r>
              <w:rPr>
                <w:sz w:val="20"/>
                <w:szCs w:val="20"/>
              </w:rPr>
              <w:t>Portland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>OR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>97204</w:t>
            </w:r>
            <w:r>
              <w:rPr>
                <w:vanish/>
                <w:sz w:val="20"/>
                <w:szCs w:val="20"/>
                <w:highlight w:val="yellow"/>
              </w:rPr>
              <w:t>&gt;&gt;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Phone:  503-294-9434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Fax:  503-220-2480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mwood@stoel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ACIFIC NORTHWEST GENERATING COOPERATIVE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rick Johns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rick Johnson P.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5285 SW Meadows Road, Suite 230</w:t>
              <w:br/>
              <w:t>Lake Oswego, OR. 97035</w:t>
              <w:br/>
              <w:t>Phone: 503-684-9658</w:t>
              <w:br/>
              <w:t>Fax: 503-968-6159</w:t>
              <w:br/>
              <w:t>E-mail: Erick_Johnson@PNGCPower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ACIFIC NORTHWEST GENERATING COOPERATIVE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Douglas Brawl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, Rates and Member Servi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C Pow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NE Hals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88-12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88-23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ug_Brawley@PNGCPower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PEND OREILLE COUNTY PUBLIC UTILITY DISTRICT NO. 1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. Sche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Hydro Operations &amp; Pow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 Oreille Public Utility District No.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9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N. Washingt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, WA. 9915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447-67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9-447-679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scheel@popud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END OREILLE COUNTY PUBLIC UTILITY DISTRICT NO.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K. Boyd, Attorn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, Hamblen, Coffin, Brooke &amp; Miller,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W. Sprague Avenue, Suite 1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ane, WA. 992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9-455-60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9-838-00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rry.boyd@painehamblen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BLIC POWER COU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bookmarkStart w:id="68" w:name="_DV_C123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Mark Thompson</w:t>
            </w:r>
            <w:bookmarkEnd w:id="6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Staff Attorne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ower Cou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NE Irving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232-242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503-239-59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mail</w:t>
              </w:r>
            </w:hyperlink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: mthompson@ppcpdx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BLIC POWER COU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P. O’Mear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Direc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ower Counci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NE Irving Street, Suite 2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972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503-232-242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239-59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pom@ppcpdx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GET SOUND ENERGY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G. Kar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 Coie L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SE Bui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Suite 7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,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635-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635-24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Dkari@perkinscoie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GET SOUND ENERGY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. Ho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Affair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, In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85 N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34 PSE-08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,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462-3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462-341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Email: david.hoff@pse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GET SOUND ENERGY, INC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 Coie LL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SE Build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10885 N.E.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Suite 7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, WA. 98004-557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635-14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635-24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Kuzma@perkinscoie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PUBLIC UTILITY COMMISSION OF OREG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Hellm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Resources &amp; Financial Analysis Divis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Utiity Commission of Oreg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14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, OR. 97308-214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378-635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373-775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marc.hellman@state.or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EATTLE CITY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ce L. Mundor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16504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S.E., Suite 2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, WA. 980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742-45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742-60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rym@millcreeklaw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EATTLE CITY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lark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City Ligh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40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. 98120-40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6-718-149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vin.clark@seattle.gov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NOHOMISH COUNTY PUBLIC UTILITY DISTRICT NO.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J. Gianunzi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homish Courty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California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tt, WA. 98026-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783-82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783-8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jgianunzio@snopud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NOHOMISH COUNTY PUBLIC UTILITY DISTRICT NO.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C. Marshal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General Manager, Power &amp; Transmission Servi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homish County PU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California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tt, WA. 98026-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783-801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783-8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marshall@snopud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NOHOMISH COUNTY PUBLIC UTILITY DISTRICT NO.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ey R. Kallstr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ounsel, Office of the General Couns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California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tt, WA. 98206-11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783-82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267-64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kallstrom@snopud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AVE OUR WILD SALM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Wei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 Oregon Trail Ct. N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, OR. 973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393-88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393-885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mail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ve@nwenergy.org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SPRINGFIELD UTILITY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Nelson, Power Resource Manag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Utility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A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, OR  9747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503-744-377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03-744-226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jeffn@subutil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69" w:name="_DV_C14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SP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SPRINGFIELD UTILITY BOARD</w:t>
            </w:r>
            <w:bookmarkEnd w:id="6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0" w:name="_DV_C14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eter Mersereau</w:t>
            </w:r>
            <w:bookmarkEnd w:id="70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1" w:name="_DV_C14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Attorney for Springfield Utility Board</w:t>
            </w:r>
            <w:bookmarkEnd w:id="7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2" w:name="_DV_C14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600 Benj. Franklin Plaza</w:t>
            </w:r>
            <w:bookmarkEnd w:id="7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3" w:name="_DV_C14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One S.W. Columbia Street</w:t>
            </w:r>
            <w:bookmarkEnd w:id="7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4" w:name="_DV_C15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rtland, Or  97258</w:t>
            </w:r>
            <w:bookmarkEnd w:id="74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5" w:name="_DV_C15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503-226-6400</w:t>
            </w:r>
            <w:bookmarkEnd w:id="75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6" w:name="_DV_C15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503-226-0383</w:t>
            </w:r>
            <w:bookmarkEnd w:id="7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7" w:name="_DV_C153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pmersereau@mershanlaw.com</w:t>
            </w:r>
            <w:bookmarkEnd w:id="77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78" w:name="_DV_C15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TU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CITY OF TACOMA</w:t>
            </w:r>
            <w:bookmarkEnd w:id="7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Anne L Spangl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bookmarkStart w:id="79" w:name="_DV_C15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hief Asst. City Atty.</w:t>
            </w:r>
            <w:bookmarkEnd w:id="7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ity of Taco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3628 South 35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0" w:name="_DV_C15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acoma, WA  98409</w:t>
            </w:r>
            <w:bookmarkEnd w:id="80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1" w:name="_DV_C15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253-502-8218</w:t>
            </w:r>
            <w:bookmarkEnd w:id="8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bookmarkStart w:id="82" w:name="_DV_C16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Fax: </w:t>
            </w:r>
            <w:bookmarkEnd w:id="8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253-502-867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aspangle@cityoftacoma.or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3" w:name="_DV_C16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TU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CITY OF TACOMA</w:t>
            </w:r>
            <w:bookmarkEnd w:id="8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ravis Metcalf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wer Manage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4" w:name="_DV_C16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acoma Power</w:t>
            </w:r>
            <w:bookmarkEnd w:id="84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3628 South 35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5" w:name="_DV_C16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Tacoma, WA  </w:t>
            </w:r>
            <w:bookmarkEnd w:id="8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98409-319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6" w:name="_DV_C16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Phone: </w:t>
            </w:r>
            <w:bookmarkEnd w:id="8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253-502-814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</w:pPr>
            <w:bookmarkStart w:id="87" w:name="_DV_C16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Fax: </w:t>
            </w:r>
            <w:bookmarkEnd w:id="8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253-502-862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tmetcalfe@cityoftacoma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WESTERN PUBLIC AGENCIES GROUP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ce L. Mundor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16504 –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S.E. – Suite 2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, WA  9801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742-45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742-60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terrym@millcreeklaw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WESTERN PUBLIC AGENCIES GROUP AND MEMB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Piliar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 Consultin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Kirkland Way – Suite 7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land, WA  980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25-889-27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25-889-27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Email: piliaris@eesconsulting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WM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WESTERN MONTANA ELECTRIC GENERATING AND TRANSMISSION COOPERATI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William K. Drummon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Western Montana G&amp;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1001 S.W. Higgins Avenue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anorama Park, Suite 20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Missoula, MT. 598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406-721-09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406-721-373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wmgt@montana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8" w:name="_DV_C17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WU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WA UTILITIES AND TRANSPORTATION COMMISSION</w:t>
            </w:r>
            <w:bookmarkEnd w:id="8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89" w:name="_DV_C17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Dick Byers</w:t>
            </w:r>
            <w:bookmarkEnd w:id="8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0" w:name="_DV_C17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Senior Electric Policy Advisor</w:t>
            </w:r>
            <w:bookmarkEnd w:id="90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1" w:name="_DV_C173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handler Plaza Building</w:t>
            </w:r>
            <w:bookmarkEnd w:id="9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2" w:name="_DV_C17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300 S. Evergreen Park Drive SW</w:t>
            </w:r>
            <w:bookmarkEnd w:id="9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3" w:name="_DV_C17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Olympia, WA  98504</w:t>
            </w:r>
            <w:bookmarkEnd w:id="93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4" w:name="_DV_C17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360-664-1209</w:t>
            </w:r>
            <w:bookmarkEnd w:id="94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5" w:name="_DV_C17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360-586-1150</w:t>
            </w:r>
            <w:bookmarkEnd w:id="95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  <w:highlight w:val="cyan"/>
              </w:rPr>
            </w:pPr>
            <w:bookmarkStart w:id="96" w:name="_DV_C17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dbyers@wutc.wa.gov</w:t>
            </w:r>
            <w:bookmarkEnd w:id="9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97" w:name="_DV_C17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(</w:t>
            </w:r>
            <w:r>
              <w:rPr>
                <w:rStyle w:val="DeltaViewDeletion"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WU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  <w:u w:val="single"/>
              </w:rPr>
              <w:t>WA UTILITIES AND TRANSPORTATION COMMISSION</w:t>
            </w:r>
            <w:bookmarkEnd w:id="97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98" w:name="_DV_C180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Robert D. Cedarbaum</w:t>
            </w:r>
            <w:bookmarkEnd w:id="98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99" w:name="_DV_C181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 xml:space="preserve">Senior </w:t>
            </w:r>
            <w:bookmarkEnd w:id="99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Counsel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100" w:name="_DV_C182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Heritage Plaza Building</w:t>
            </w:r>
            <w:bookmarkEnd w:id="100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101" w:name="_DV_C183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400 S. Evergreen Park Drive SW</w:t>
            </w:r>
            <w:bookmarkEnd w:id="101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102" w:name="_DV_C18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O Box 40128</w:t>
            </w:r>
            <w:bookmarkEnd w:id="10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103" w:name="_DV_C185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Olympia, WA  98504-0128</w:t>
            </w:r>
            <w:bookmarkEnd w:id="103"/>
          </w:p>
          <w:p>
            <w:pPr>
              <w:pStyle w:val="Normal"/>
              <w:rPr>
                <w:strike/>
                <w:sz w:val="20"/>
                <w:szCs w:val="20"/>
              </w:rPr>
            </w:pPr>
            <w:bookmarkStart w:id="104" w:name="_DV_C186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Phone: 360-664-</w:t>
            </w:r>
            <w:bookmarkEnd w:id="104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118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</w:rPr>
            </w:pPr>
            <w:bookmarkStart w:id="105" w:name="_DV_C187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Fax: 360-586-5522</w:t>
            </w:r>
            <w:bookmarkEnd w:id="105"/>
          </w:p>
          <w:p>
            <w:pPr>
              <w:pStyle w:val="Normal"/>
              <w:rPr>
                <w:strike/>
                <w:sz w:val="20"/>
                <w:szCs w:val="20"/>
                <w:highlight w:val="cyan"/>
              </w:rPr>
            </w:pPr>
            <w:bookmarkStart w:id="106" w:name="_DV_C188"/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bcedarba@wutc.wa.gov</w:t>
            </w:r>
            <w:bookmarkEnd w:id="106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ONFEDERATED TRIBES AND BANDS OF THE YAKAMA NATION</w:t>
            </w:r>
          </w:p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bookmarkStart w:id="107" w:name="_DV_C193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Ed Sheets</w:t>
            </w:r>
            <w:bookmarkEnd w:id="107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bookmarkStart w:id="108" w:name="_DV_C194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Ed Sheets Consulting</w:t>
            </w:r>
            <w:bookmarkEnd w:id="108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bookmarkStart w:id="109" w:name="_DV_C195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3055 NW Cumberland Rd.</w:t>
            </w:r>
            <w:bookmarkEnd w:id="109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bookmarkStart w:id="110" w:name="_DV_C196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Portland, OR  97210</w:t>
            </w:r>
            <w:bookmarkEnd w:id="110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-275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  <w:bookmarkStart w:id="111" w:name="_DV_C198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503-222-1700</w:t>
            </w:r>
            <w:bookmarkEnd w:id="111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rStyle w:val="DeltaViewDeletion"/>
              </w:rPr>
              <w:t xml:space="preserve"> </w:t>
            </w:r>
            <w:bookmarkStart w:id="112" w:name="_DV_C200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503-222-6681</w:t>
            </w:r>
            <w:bookmarkEnd w:id="112"/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 xml:space="preserve">Email: </w:t>
            </w:r>
            <w:bookmarkStart w:id="113" w:name="_DV_C202"/>
            <w:r>
              <w:rPr>
                <w:rStyle w:val="DeltaViewInsertion"/>
                <w:color w:val="000000"/>
                <w:sz w:val="20"/>
                <w:szCs w:val="20"/>
                <w:u w:val="none"/>
              </w:rPr>
              <w:t>ed@edsheets</w:t>
            </w:r>
            <w:bookmarkStart w:id="114" w:name="_DV_M23"/>
            <w:bookmarkEnd w:id="113"/>
            <w:bookmarkEnd w:id="114"/>
            <w:r>
              <w:rPr>
                <w:sz w:val="20"/>
                <w:szCs w:val="20"/>
              </w:rPr>
              <w:t>.com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CONFEDERATED TRIBES AND BANDS OF THE YAKAMA NATION</w:t>
            </w:r>
          </w:p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im Weaver</w:t>
            </w:r>
          </w:p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Weaver Law Office</w:t>
            </w:r>
          </w:p>
          <w:p>
            <w:pPr>
              <w:pStyle w:val="Normal"/>
              <w:ind w:left="-540" w:firstLine="540"/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The Tower</w:t>
            </w:r>
          </w:p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402 E. Yakima Avenue, Suite 19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/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Yakima, WA  989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rStyle w:val="DeltaViewDeletion"/>
                <w:strike w:val="false"/>
                <w:dstrike w:val="false"/>
                <w:color w:val="000000"/>
                <w:sz w:val="20"/>
                <w:szCs w:val="20"/>
              </w:rPr>
              <w:t>Email: weavertimatty@qwest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115" w:name="_DV_M24"/>
      <w:bookmarkEnd w:id="115"/>
      <w:r>
        <w:rPr/>
        <w:t xml:space="preserve">SO ORDERED, </w:t>
      </w:r>
      <w:r>
        <w:rPr>
          <w:rStyle w:val="DeltaViewDeletion"/>
          <w:strike w:val="false"/>
          <w:dstrike w:val="false"/>
          <w:color w:val="000000"/>
        </w:rPr>
        <w:t>November 21, 2005</w:t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116" w:name="_DV_C206"/>
      <w:r>
        <w:rPr>
          <w:rStyle w:val="DeltaViewInsertion"/>
          <w:color w:val="000000"/>
          <w:u w:val="none"/>
        </w:rPr>
        <w:tab/>
        <w:tab/>
        <w:tab/>
        <w:tab/>
        <w:tab/>
        <w:tab/>
        <w:tab/>
      </w:r>
      <w:r>
        <w:rPr>
          <w:rStyle w:val="DeltaViewInsertion"/>
          <w:b/>
          <w:color w:val="000000"/>
          <w:u w:val="single"/>
        </w:rPr>
        <w:t>/s/ Allan J. Arlow</w:t>
      </w:r>
      <w:r>
        <w:rPr>
          <w:rStyle w:val="DeltaViewInsertion"/>
          <w:color w:val="000000"/>
          <w:u w:val="single"/>
        </w:rPr>
        <w:t xml:space="preserve">  ____</w:t>
      </w:r>
      <w:r>
        <w:rPr>
          <w:rStyle w:val="DeltaViewInsertion"/>
          <w:b/>
          <w:bCs/>
          <w:color w:val="000000"/>
          <w:u w:val="single"/>
        </w:rPr>
        <w:tab/>
      </w:r>
      <w:bookmarkStart w:id="117" w:name="_DV_M25"/>
      <w:bookmarkEnd w:id="116"/>
      <w:bookmarkEnd w:id="117"/>
      <w:r>
        <w:rPr>
          <w:u w:val="single"/>
        </w:rPr>
        <w:tab/>
      </w:r>
      <w:r>
        <w:rPr/>
        <w:tab/>
        <w:tab/>
        <w:tab/>
        <w:tab/>
        <w:tab/>
        <w:tab/>
        <w:t xml:space="preserve">Allan J. Arlow, ALJ </w:t>
      </w:r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118" w:name="_DV_C208"/>
      <w:r>
        <w:rPr>
          <w:rStyle w:val="DeltaViewInsertion"/>
          <w:color w:val="000000"/>
          <w:u w:val="none"/>
        </w:rPr>
        <w:tab/>
        <w:tab/>
        <w:tab/>
        <w:tab/>
        <w:tab/>
        <w:tab/>
        <w:tab/>
        <w:t>WP-07</w:t>
      </w:r>
      <w:bookmarkEnd w:id="118"/>
    </w:p>
    <w:p>
      <w:pPr>
        <w:pStyle w:val="Normal"/>
        <w:keepNext w:val="true"/>
        <w:tabs>
          <w:tab w:val="clear" w:pos="720"/>
          <w:tab w:val="left" w:pos="570" w:leader="none"/>
          <w:tab w:val="left" w:pos="1290" w:leader="none"/>
          <w:tab w:val="left" w:pos="2010" w:leader="none"/>
          <w:tab w:val="left" w:pos="2730" w:leader="none"/>
          <w:tab w:val="left" w:pos="3450" w:leader="none"/>
          <w:tab w:val="left" w:pos="4170" w:leader="none"/>
          <w:tab w:val="left" w:pos="4890" w:leader="none"/>
          <w:tab w:val="left" w:pos="5610" w:leader="none"/>
          <w:tab w:val="left" w:pos="6330" w:leader="none"/>
          <w:tab w:val="left" w:pos="7050" w:leader="none"/>
          <w:tab w:val="left" w:pos="8490" w:leader="none"/>
          <w:tab w:val="left" w:pos="9210" w:leader="none"/>
          <w:tab w:val="left" w:pos="9270" w:leader="none"/>
        </w:tabs>
        <w:spacing w:lineRule="exact" w:line="240"/>
        <w:rPr/>
      </w:pPr>
      <w:bookmarkStart w:id="119" w:name="_DV_M26"/>
      <w:bookmarkEnd w:id="119"/>
      <w:r>
        <w:rPr/>
        <w:tab/>
        <w:tab/>
        <w:tab/>
        <w:tab/>
        <w:tab/>
        <w:tab/>
        <w:tab/>
        <w:t>BPA Hearing Officer</w:t>
      </w:r>
    </w:p>
    <w:p>
      <w:pPr>
        <w:pStyle w:val="DeltaViewTableBody"/>
        <w:rPr/>
      </w:pPr>
      <w:r>
        <w:rPr/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t>ORDER ADOPTING SERVICE LIST</w:t>
      <w:tab/>
      <w:tab/>
      <w:tab/>
      <w:tab/>
      <w:tab/>
      <w:t>WP-07-O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pacing w:val="0"/>
      <w:u w:val="single"/>
    </w:rPr>
  </w:style>
  <w:style w:type="character" w:styleId="VisitedInternetLink">
    <w:name w:val="FollowedHyperlink"/>
    <w:basedOn w:val="DefaultParagraphFont"/>
    <w:rPr>
      <w:color w:val="800080"/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speer@alcoa.com" TargetMode="External"/><Relationship Id="rId3" Type="http://schemas.openxmlformats.org/officeDocument/2006/relationships/hyperlink" Target="mailto:Email" TargetMode="External"/><Relationship Id="rId4" Type="http://schemas.openxmlformats.org/officeDocument/2006/relationships/hyperlink" Target="mailto:rsirvaitis@prmllp.com" TargetMode="External"/><Relationship Id="rId5" Type="http://schemas.openxmlformats.org/officeDocument/2006/relationships/hyperlink" Target="mailto:gregb@clatskaniepud.com" TargetMode="External"/><Relationship Id="rId6" Type="http://schemas.openxmlformats.org/officeDocument/2006/relationships/hyperlink" Target="mailto:lpeters@pacifier.com" TargetMode="External"/><Relationship Id="rId7" Type="http://schemas.openxmlformats.org/officeDocument/2006/relationships/hyperlink" Target="mailto:rsirvaitis@prmllp.com" TargetMode="External"/><Relationship Id="rId8" Type="http://schemas.openxmlformats.org/officeDocument/2006/relationships/hyperlink" Target="mailto:kknitte@gcpud.org" TargetMode="External"/><Relationship Id="rId9" Type="http://schemas.openxmlformats.org/officeDocument/2006/relationships/hyperlink" Target="mailto:rfoiani@gcpud.org" TargetMode="External"/><Relationship Id="rId10" Type="http://schemas.openxmlformats.org/officeDocument/2006/relationships/hyperlink" Target="mailto:swatson@sagelake.net" TargetMode="External"/><Relationship Id="rId11" Type="http://schemas.openxmlformats.org/officeDocument/2006/relationships/hyperlink" Target="mailto:malcom.mccay@pgn.com" TargetMode="External"/><Relationship Id="rId12" Type="http://schemas.openxmlformats.org/officeDocument/2006/relationships/hyperlink" Target="mailto:r.blair.strong@painehamblen.com" TargetMode="External"/><Relationship Id="rId13" Type="http://schemas.openxmlformats.org/officeDocument/2006/relationships/hyperlink" Target="mailto:hrgfh@onlinemac.com" TargetMode="External"/><Relationship Id="rId14" Type="http://schemas.openxmlformats.org/officeDocument/2006/relationships/hyperlink" Target="mailto:pde@mc-power.com" TargetMode="External"/><Relationship Id="rId15" Type="http://schemas.openxmlformats.org/officeDocument/2006/relationships/hyperlink" Target="mailto:Steve@nwenergy.org" TargetMode="External"/><Relationship Id="rId16" Type="http://schemas.openxmlformats.org/officeDocument/2006/relationships/hyperlink" Target="mailto:ghcarr@pacifier.com" TargetMode="External"/><Relationship Id="rId17" Type="http://schemas.openxmlformats.org/officeDocument/2006/relationships/hyperlink" Target="mailto:djc@nezperce.org" TargetMode="External"/><Relationship Id="rId18" Type="http://schemas.openxmlformats.org/officeDocument/2006/relationships/hyperlink" Target="mailto:Doug_Brawley@PNGCPower.com" TargetMode="External"/><Relationship Id="rId19" Type="http://schemas.openxmlformats.org/officeDocument/2006/relationships/hyperlink" Target="mailto:jscheel@popud.com" TargetMode="External"/><Relationship Id="rId20" Type="http://schemas.openxmlformats.org/officeDocument/2006/relationships/hyperlink" Target="mailto:jerry.boyd@painehamblen.com" TargetMode="External"/><Relationship Id="rId21" Type="http://schemas.openxmlformats.org/officeDocument/2006/relationships/hyperlink" Target="mailto:Email" TargetMode="External"/><Relationship Id="rId22" Type="http://schemas.openxmlformats.org/officeDocument/2006/relationships/hyperlink" Target="mailto:JKuzma@perkinscoie.com" TargetMode="External"/><Relationship Id="rId23" Type="http://schemas.openxmlformats.org/officeDocument/2006/relationships/hyperlink" Target="mailto:terrym@millcreeklaw.com" TargetMode="External"/><Relationship Id="rId24" Type="http://schemas.openxmlformats.org/officeDocument/2006/relationships/hyperlink" Target="mailto:kevin.clark@seattle.gov" TargetMode="External"/><Relationship Id="rId25" Type="http://schemas.openxmlformats.org/officeDocument/2006/relationships/hyperlink" Target="mailto:mjgianunzio@snopud.com" TargetMode="External"/><Relationship Id="rId26" Type="http://schemas.openxmlformats.org/officeDocument/2006/relationships/hyperlink" Target="mailto:scmarshall@snopud.com" TargetMode="External"/><Relationship Id="rId27" Type="http://schemas.openxmlformats.org/officeDocument/2006/relationships/hyperlink" Target="mailto:jkallstrom@snopud.com" TargetMode="External"/><Relationship Id="rId28" Type="http://schemas.openxmlformats.org/officeDocument/2006/relationships/hyperlink" Target="mailto:Steve@nwenergy.or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5:00Z</dcterms:created>
  <dc:creator>lmd1155</dc:creator>
  <dc:description/>
  <cp:keywords/>
  <dc:language>en-US</dc:language>
  <cp:lastModifiedBy>jls4435</cp:lastModifiedBy>
  <cp:lastPrinted>2005-11-18T12:46:00Z</cp:lastPrinted>
  <dcterms:modified xsi:type="dcterms:W3CDTF">2005-11-23T20:55:00Z</dcterms:modified>
  <cp:revision>2</cp:revision>
  <dc:subject/>
  <dc:title>Final SN-03 Serv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